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64"/>
        <w:gridCol w:w="1701"/>
      </w:tblGrid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3930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240"/>
              <w:ind w:left="709" w:right="4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-15" w:right="-108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orkshop on “</w:t>
            </w:r>
            <w:r>
              <w:rPr>
                <w:rFonts w:cs="Arial" w:ascii="Arial" w:hAnsi="Arial"/>
                <w:b/>
              </w:rPr>
              <w:t>Study on Digital Dividend spectrum</w:t>
            </w:r>
          </w:p>
          <w:p>
            <w:pPr>
              <w:pStyle w:val="Normal"/>
              <w:spacing w:lineRule="atLeast" w:line="240"/>
              <w:ind w:left="-15" w:right="-108" w:firstLine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-allocation approaches towards mobile broadband usage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  <w:p>
            <w:pPr>
              <w:pStyle w:val="Normal"/>
              <w:spacing w:lineRule="atLeast" w:line="240"/>
              <w:ind w:left="310" w:right="4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40"/>
              <w:ind w:left="310" w:right="4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ia Da nang Hotel, Da Nang, Viet Nam</w:t>
            </w:r>
          </w:p>
          <w:p>
            <w:pPr>
              <w:pStyle w:val="Normal"/>
              <w:spacing w:lineRule="atLeast" w:line="240"/>
              <w:ind w:left="709" w:right="4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8-29 August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3770" cy="953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98"/>
        <w:gridCol w:w="180"/>
        <w:gridCol w:w="252"/>
        <w:gridCol w:w="180"/>
        <w:gridCol w:w="480"/>
        <w:gridCol w:w="420"/>
        <w:gridCol w:w="648"/>
        <w:gridCol w:w="72"/>
        <w:gridCol w:w="234"/>
        <w:gridCol w:w="1806"/>
        <w:gridCol w:w="360"/>
        <w:gridCol w:w="390"/>
        <w:gridCol w:w="2880"/>
      </w:tblGrid>
      <w:tr>
        <w:trPr>
          <w:trHeight w:val="336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FORM</w:t>
            </w:r>
          </w:p>
        </w:tc>
      </w:tr>
      <w:tr>
        <w:trPr>
          <w:trHeight w:val="340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INFORMATION</w:t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s in passport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(Mr./Ms./Mrs./Dr.)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Post (Title)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ddress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/Mobile No.: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35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rticipate in: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on “Study on Digital Dividend spectrum re-allocation approaches towards mobile broadband usage”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d of Delegati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mpanying Offici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LOWSHIP INFORMAT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nly one limited fellowship covering Accommodation Allowance is provided for each of  ASEAN countries)</w:t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ellowship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n-Fellowship</w:t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PORT DETAILS</w:t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No.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IGHT INFORMATION</w:t>
            </w:r>
          </w:p>
        </w:tc>
      </w:tr>
      <w:tr>
        <w:trPr>
          <w:trHeight w:val="284" w:hRule="atLeast"/>
        </w:trPr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ival Date: 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ure Date: </w:t>
            </w:r>
          </w:p>
        </w:tc>
      </w:tr>
      <w:tr>
        <w:trPr>
          <w:trHeight w:val="284" w:hRule="atLeast"/>
        </w:trPr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ival Time: 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Time:</w:t>
            </w:r>
          </w:p>
        </w:tc>
      </w:tr>
      <w:tr>
        <w:trPr>
          <w:trHeight w:val="284" w:hRule="atLeast"/>
        </w:trPr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ght No.: 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ght No.: </w:t>
            </w:r>
          </w:p>
        </w:tc>
      </w:tr>
      <w:tr>
        <w:trPr>
          <w:trHeight w:val="332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ind w:righ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OTEL RESERVATION</w:t>
            </w:r>
          </w:p>
        </w:tc>
      </w:tr>
      <w:tr>
        <w:trPr>
          <w:trHeight w:val="2492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ind w:right="36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342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elia’ Danang Hotel </w:t>
            </w:r>
          </w:p>
          <w:p>
            <w:pPr>
              <w:pStyle w:val="Normal"/>
              <w:overflowPunct w:val="false"/>
              <w:autoSpaceDE w:val="false"/>
              <w:ind w:firstLine="3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a Hai ward, Ngu Hanh Son, Da Nang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right="367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tbl>
            <w:tblPr>
              <w:tblW w:w="10193" w:type="dxa"/>
              <w:jc w:val="left"/>
              <w:tblInd w:w="3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9"/>
              <w:gridCol w:w="6804"/>
            </w:tblGrid>
            <w:tr>
              <w:trPr>
                <w:trHeight w:val="440" w:hRule="atLeast"/>
                <w:cantSplit w:val="true"/>
              </w:trPr>
              <w:tc>
                <w:tcPr>
                  <w:tcW w:w="3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om type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pecial room rates 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3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lia Guest Room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S$110.00/140.00 for single/double                                                  □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3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uxe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S$150.00/170.00 for single/double                                                  □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3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mium 2 adults + 2 children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S$187.00                                                                                          □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The above room rates are inclusive of 5% service charge and 10% value added tax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ck In dat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Out da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ase complete the following to confirm your room reservation: </w:t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No.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Credit Card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making your own accommodation arrangements, please indicate your contact details: </w:t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No. 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KNOWLEDGEMENT</w:t>
            </w:r>
          </w:p>
        </w:tc>
      </w:tr>
      <w:tr>
        <w:trPr>
          <w:trHeight w:val="845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MENT BY THE ORGANIZAT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participant applies for a fellowship)</w:t>
            </w:r>
          </w:p>
        </w:tc>
      </w:tr>
      <w:tr>
        <w:trPr>
          <w:trHeight w:val="845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Organization: ................................................................................................................................................ hereby supports the above Registration/Fellowship Form  and certifies that Mr./Ms./Mrs./Dr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s nominated to apply for the Fellowship of this Workshop  and that all the information provided is complete and correc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..........................……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: ..........................……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of the responsible organization official: ..........................……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and official stamp: </w:t>
            </w:r>
          </w:p>
          <w:p>
            <w:pPr>
              <w:pStyle w:val="Default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fax and/or email the completed Registration Form by  15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ugust  20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overflowPunct w:val="false"/>
              <w:autoSpaceDE w:val="false"/>
              <w:ind w:left="221" w:right="369" w:hanging="0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s. Tu Thi Thu Tra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                Ms. Luu Viet N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Tel:     +84 4 3 5564982                                                             Tel:     +84 4 3 5564919  (ext 501)                                       </w:t>
              <w:br/>
              <w:t>Fax:    +84 4 3 5564966                                                              Fax:   +84 4 3 5564916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overflowPunct w:val="false"/>
              <w:autoSpaceDE w:val="false"/>
              <w:ind w:left="221" w:right="369" w:hanging="0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E-mail: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pt-BR"/>
              </w:rPr>
              <w:t>trangtt@rfd.gov.vn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u w:val="none"/>
                <w:lang w:val="pt-BR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E-mail: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pt-BR"/>
              </w:rPr>
              <w:t>ngalv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t-BR"/>
              </w:rPr>
              <w:t>@rfd.gov.vn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overflowPunct w:val="false"/>
              <w:autoSpaceDE w:val="false"/>
              <w:ind w:left="221" w:right="369" w:hanging="0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92CDDC" w:val="clear"/>
        <w:jc w:val="center"/>
        <w:rPr/>
      </w:pPr>
      <w:r>
        <w:rPr>
          <w:b/>
        </w:rPr>
        <w:t>SEE YOU IN DA NANG!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main1">
    <w:name w:val="sub_main1"/>
    <w:basedOn w:val="DefaultParagraphFont"/>
    <w:qFormat/>
    <w:rPr>
      <w:rFonts w:ascii="Verdana" w:hAnsi="Verdana" w:cs="Verdana"/>
      <w:b/>
      <w:bCs/>
      <w:strike w:val="false"/>
      <w:dstrike w:val="false"/>
      <w:color w:val="B00000"/>
      <w:sz w:val="10"/>
      <w:szCs w:val="1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cs="CG Times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120" w:after="120"/>
    </w:pPr>
    <w:rPr>
      <w:rFonts w:cs="CG 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ind w:left="567" w:hanging="567"/>
      <w:textAlignment w:val="baseline"/>
    </w:pPr>
    <w:rPr>
      <w:rFonts w:ascii="Arial" w:hAnsi="Arial" w:eastAsia="Batang;바탕" w:cs="Arial"/>
      <w:b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Reference Sans Serif" w:hAnsi="MS Reference Sans Serif" w:eastAsia="Times New Roman" w:cs="MS Reference Sans Serif"/>
      <w:color w:val="000000"/>
      <w:sz w:val="24"/>
      <w:szCs w:val="24"/>
      <w:lang w:val="en-US" w:eastAsia="ja-JP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6:00Z</dcterms:created>
  <dc:creator>thanhnam</dc:creator>
  <dc:description/>
  <dc:language>en-US</dc:language>
  <cp:lastModifiedBy>Cuc Tan So</cp:lastModifiedBy>
  <cp:lastPrinted>2010-05-26T14:19:00Z</cp:lastPrinted>
  <dcterms:modified xsi:type="dcterms:W3CDTF">2015-08-21T08:26:00Z</dcterms:modified>
  <cp:revision>2</cp:revision>
  <dc:subject/>
  <dc:title/>
</cp:coreProperties>
</file>