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64"/>
        <w:gridCol w:w="1701"/>
      </w:tblGrid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24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-15" w:right="-108" w:firstLine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rkshop on “Spectrum regulatory approach for </w:t>
            </w:r>
          </w:p>
          <w:p>
            <w:pPr>
              <w:pStyle w:val="Normal"/>
              <w:spacing w:lineRule="atLeast" w:line="240"/>
              <w:ind w:left="-15" w:right="-108" w:firstLine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 White Space devices”</w:t>
            </w:r>
          </w:p>
          <w:p>
            <w:pPr>
              <w:pStyle w:val="Normal"/>
              <w:spacing w:lineRule="atLeast" w:line="240"/>
              <w:ind w:left="310" w:right="4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ind w:left="310" w:right="4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man Saigon Centre, Ho Chi Minh City, Viet Nam</w:t>
            </w:r>
          </w:p>
          <w:p>
            <w:pPr>
              <w:pStyle w:val="Normal"/>
              <w:spacing w:lineRule="atLeast" w:line="240"/>
              <w:ind w:left="709" w:right="4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9-20 Oct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8"/>
        <w:gridCol w:w="180"/>
        <w:gridCol w:w="252"/>
        <w:gridCol w:w="180"/>
        <w:gridCol w:w="480"/>
        <w:gridCol w:w="420"/>
        <w:gridCol w:w="648"/>
        <w:gridCol w:w="72"/>
        <w:gridCol w:w="234"/>
        <w:gridCol w:w="1806"/>
        <w:gridCol w:w="360"/>
        <w:gridCol w:w="390"/>
        <w:gridCol w:w="2880"/>
      </w:tblGrid>
      <w:tr>
        <w:trPr>
          <w:trHeight w:val="336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ORM</w:t>
            </w:r>
          </w:p>
        </w:tc>
      </w:tr>
      <w:tr>
        <w:trPr>
          <w:trHeight w:val="340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s in passport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Mr./Ms./Mrs./Dr.)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ost (Title)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/Mobile No.: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icipate in: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“Spectrum regulatory approach for  TV White Space devices”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 of Deleg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panying Offic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LOWSHIP INFORMAT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ly one limited fellowship covering Accommodation Allowance is provided for each of  ASEAN countries)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ellowship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-Fellowship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DETAILS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INFORMATION</w:t>
            </w:r>
          </w:p>
        </w:tc>
      </w:tr>
      <w:tr>
        <w:trPr>
          <w:trHeight w:val="284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Date: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ure Date: </w:t>
            </w:r>
          </w:p>
        </w:tc>
      </w:tr>
      <w:tr>
        <w:trPr>
          <w:trHeight w:val="284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Time: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:</w:t>
            </w:r>
          </w:p>
        </w:tc>
      </w:tr>
      <w:tr>
        <w:trPr>
          <w:trHeight w:val="284" w:hRule="atLeast"/>
        </w:trPr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ght No.: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ght No.: </w:t>
            </w:r>
          </w:p>
        </w:tc>
      </w:tr>
      <w:tr>
        <w:trPr>
          <w:trHeight w:val="332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righ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OTEL RESERVATION</w:t>
            </w:r>
          </w:p>
        </w:tc>
      </w:tr>
      <w:tr>
        <w:trPr>
          <w:trHeight w:val="2492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ind w:right="3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342"/>
              <w:textAlignment w:val="baselin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ULLMAN SAIGON CENTRE Hotel </w:t>
            </w:r>
          </w:p>
          <w:p>
            <w:pPr>
              <w:pStyle w:val="Normal"/>
              <w:overflowPunct w:val="false"/>
              <w:autoSpaceDE w:val="false"/>
              <w:ind w:firstLine="342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Tran Hung Dao road, District 1, Ho Chi Minh city, VietNam </w:t>
            </w:r>
          </w:p>
          <w:p>
            <w:pPr>
              <w:pStyle w:val="Normal"/>
              <w:overflowPunct w:val="false"/>
              <w:autoSpaceDE w:val="false"/>
              <w:ind w:firstLine="342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+84 (0)8 3838 8686;   Pullman-saigon-centre.com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right="367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4"/>
              <w:gridCol w:w="7796"/>
            </w:tblGrid>
            <w:tr>
              <w:trPr>
                <w:trHeight w:val="440" w:hRule="atLeast"/>
                <w:cantSplit w:val="true"/>
              </w:trPr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om type</w:t>
                  </w:r>
                </w:p>
              </w:tc>
              <w:tc>
                <w:tcPr>
                  <w:tcW w:w="7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ecial room rates 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uperior </w:t>
                  </w:r>
                </w:p>
              </w:tc>
              <w:tc>
                <w:tcPr>
                  <w:tcW w:w="7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$ 126.00 / 140.00 for single / double                                                  □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uxe</w:t>
                  </w:r>
                </w:p>
              </w:tc>
              <w:tc>
                <w:tcPr>
                  <w:tcW w:w="7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$ 160.00 / 174.00 for single /double                                                   □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he above room rates are inclusive of 5% service charge and 10% value added tax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In da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Out 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complete the following to confirm your room reservation: 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o.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redit Card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making your own accommodation arrangements, please indicate your contact details: 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No. 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</w:t>
            </w:r>
          </w:p>
        </w:tc>
      </w:tr>
      <w:tr>
        <w:trPr>
          <w:trHeight w:val="84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MENT BY THE ORGANIZAT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participant applies for a fellowship)</w:t>
            </w:r>
          </w:p>
        </w:tc>
      </w:tr>
      <w:tr>
        <w:trPr>
          <w:trHeight w:val="845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rganization: ................................................................................................................................................ hereby supports the above Registration/Fellowship Form  and certifies that Mr./Ms./Mrs./Dr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nominated to apply for the Fellowship of this Workshop  and that all the information provided is complete and corre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..........................……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of the responsible organization official: ..........................……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and official stamp: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fax and/or email the completed Registration Form by  5 Oct  2015 to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overflowPunct w:val="false"/>
              <w:autoSpaceDE w:val="false"/>
              <w:ind w:left="221" w:right="369" w:hanging="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s. Tu Thi Thu Tra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                Ms. Luu Viet N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l:     +84 4 3 5564982                                                             Tel:     +84 4 3 5564919  (ext 501)                                       </w:t>
              <w:br/>
              <w:t>Fax:    +84 4 3 5564966                                                              Fax:   +84 4 3 556491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overflowPunct w:val="false"/>
              <w:autoSpaceDE w:val="false"/>
              <w:ind w:left="221" w:right="369" w:hanging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  <w:t>trangtt@rfd.gov.vn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u w:val="none"/>
                <w:lang w:val="pt-B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  <w:t>ngalv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@rfd.gov.vn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overflowPunct w:val="false"/>
              <w:autoSpaceDE w:val="false"/>
              <w:ind w:left="221" w:right="369" w:hanging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Or:  tuthutrang@gmail.co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92CDDC" w:val="clear"/>
        <w:jc w:val="center"/>
        <w:rPr/>
      </w:pPr>
      <w:r>
        <w:rPr>
          <w:b/>
        </w:rPr>
        <w:t>SEE YOU IN HO CHI MINH CITY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ain1">
    <w:name w:val="sub_main1"/>
    <w:qFormat/>
    <w:rPr>
      <w:rFonts w:ascii="Verdana" w:hAnsi="Verdana" w:cs="Verdana"/>
      <w:b/>
      <w:bCs/>
      <w:strike w:val="false"/>
      <w:dstrike w:val="false"/>
      <w:color w:val="B00000"/>
      <w:sz w:val="10"/>
      <w:szCs w:val="1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CG Times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12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en-US" w:eastAsia="ja-JP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4:00Z</dcterms:created>
  <dc:creator>thanhnam</dc:creator>
  <dc:description/>
  <dc:language>en-US</dc:language>
  <cp:lastModifiedBy>Cuc Tan So</cp:lastModifiedBy>
  <cp:lastPrinted>2015-09-08T15:10:00Z</cp:lastPrinted>
  <dcterms:modified xsi:type="dcterms:W3CDTF">2015-10-06T08:44:00Z</dcterms:modified>
  <cp:revision>2</cp:revision>
  <dc:subject/>
  <dc:title/>
</cp:coreProperties>
</file>